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4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226"/>
        <w:gridCol w:w="1093"/>
        <w:gridCol w:w="780"/>
        <w:gridCol w:w="3414"/>
        <w:gridCol w:w="239"/>
        <w:gridCol w:w="3889"/>
      </w:tblGrid>
      <w:tr>
        <w:trPr>
          <w:trHeight w:val="210" w:hRule="atLeast"/>
        </w:trPr>
        <w:tc>
          <w:tcPr>
            <w:tcW w:w="160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ходы и поступление нефинансовых активов</w:t>
            </w:r>
          </w:p>
        </w:tc>
      </w:tr>
      <w:tr>
        <w:trPr>
          <w:trHeight w:val="210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по ОКЕИ: тысяча рублей - 384</w:t>
            </w:r>
          </w:p>
        </w:tc>
      </w:tr>
      <w:tr>
        <w:trPr>
          <w:trHeight w:val="42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строк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юджетные расходы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, осуществляемые за счет внебюджетных источников финансирования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- всего (сумма строк 02,11,18-19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96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2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оплату труда (сумма строк 03,09,10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61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2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 (сумма строк 04-08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 группам: руководящие работник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ческие работник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ицинские работник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служивающий персона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выпла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61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2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обретение услуг (сумма строк 12-17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5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связ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услуг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ые услуг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3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услуг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циальное обеспече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</w:t>
            </w:r>
          </w:p>
        </w:tc>
      </w:tr>
      <w:tr>
        <w:trPr>
          <w:trHeight w:val="2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урьянова Лариса Юр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</w:tr>
      <w:tr>
        <w:trPr>
          <w:trHeight w:val="210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.02.20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омер контактного телефона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дата составления документ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6:00Z</dcterms:created>
  <dc:creator>1</dc:creator>
  <dc:description/>
  <dc:language>en-US</dc:language>
  <cp:lastModifiedBy>Galina</cp:lastModifiedBy>
  <dcterms:modified xsi:type="dcterms:W3CDTF">2017-02-16T08:47:00Z</dcterms:modified>
  <cp:revision>3</cp:revision>
  <dc:subject/>
  <dc:title/>
</cp:coreProperties>
</file>